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清洁生产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审核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《清洁生产审核办法》实施强制性清洁生产审核要求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三）使用有毒、有害原料进行生产或者在生产中排放有毒、有害物质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型的企业属于强制性清洁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《南通市工业企业清洁生产审核实施方案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-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）》、市委办公室市政府办公室印发《南通市关于加强减污降碳协同推进重点行业绿色发展的指导意见》的通知（通办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[2024]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相关要求，我公司按规定开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强制性清洁生产工作。现向公众公示我单位的相关信息，请社会各界对我单位进行监督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表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企业清洁生产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审核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信息公示如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2"/>
        <w:gridCol w:w="1425"/>
        <w:gridCol w:w="2452"/>
        <w:gridCol w:w="2129"/>
      </w:tblGrid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洪江排水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伟华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所在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跃龙南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有毒有害原料名称、数量及用途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辅料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污染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及数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浓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g/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排放量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959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25.2687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7.0134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.4736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7.6101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废物的产生及处置情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生情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量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t/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库存）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en-US" w:bidi="ar"/>
              </w:rPr>
              <w:t>实验室废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964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96425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实验室废试剂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5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5025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线分析仪表废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525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52505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在线分析仪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废试剂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07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0737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废滤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1.9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en-US"/>
              </w:rPr>
              <w:t>2.056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废油漆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09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0975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风险防控措施落实情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①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完成突发环境应急预案，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崇川区行政审批局和南通市崇川区生态环境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320613-2023-053-M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②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开展综合预案演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，环境专项预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组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人员和工作人员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习环保方面的法律、法规，认知保护环境的重要性和、紧迫性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严格落实各项环保治理措施，并加强管理，确保污染物达标排放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严格落实国家有关环保、安全、消防的各项规定。</w:t>
            </w:r>
          </w:p>
          <w:p>
            <w:pPr>
              <w:pStyle w:val="Style16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加强环境安全防范工作，保证周围群众的生产生活安全，保护环境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接受当地群众和环保部门的监督、检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 w:before="160" w:after="80"/>
      <w:jc w:val="center"/>
    </w:pPr>
    <w:rPr>
      <w:rFonts w:eastAsia="黑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4"/>
    </w:rPr>
  </w:style>
  <w:style w:type="paragraph" w:styleId="Style16">
    <w:name w:val="四级标题"/>
    <w:basedOn w:val="Style15"/>
    <w:qFormat/>
    <w:pPr/>
    <w:rPr>
      <w:rFonts w:eastAsia="黑体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 wei</cp:lastModifiedBy>
  <dcterms:modified xsi:type="dcterms:W3CDTF">2024-05-10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66C11C92425BBF564E9AE1B3E8D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