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6057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9080" cy="60502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8160" cy="6134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7080" cy="6594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62941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4840" cy="62026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丹</cp:lastModifiedBy>
  <dcterms:modified xsi:type="dcterms:W3CDTF">2020-02-20T06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