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52220" cy="763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17101205003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19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检　测　报　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TEST REPO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0</wp:posOffset>
                </wp:positionH>
                <wp:positionV relativeFrom="paragraph">
                  <wp:posOffset>43815</wp:posOffset>
                </wp:positionV>
                <wp:extent cx="252476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恒安（综）字第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55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5pt;mso-wrap-distance-left:9.05pt;mso-wrap-distance-right:9.05pt;mso-wrap-distance-top:0pt;mso-wrap-distance-bottom:0pt;margin-top:3.4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19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恒安（综）字第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zh-CN"/>
                        </w:rPr>
                        <w:t>551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76"/>
      </w:tblGrid>
      <w:tr>
        <w:trPr/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测类别：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检测</w:t>
            </w:r>
          </w:p>
        </w:tc>
      </w:tr>
      <w:tr>
        <w:trPr/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名称：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00" w:hanging="1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废水、废气检测</w:t>
            </w:r>
          </w:p>
        </w:tc>
      </w:tr>
      <w:tr>
        <w:trPr/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委托单位：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南通国启环保科技有限公司</w:t>
            </w:r>
          </w:p>
        </w:tc>
      </w:tr>
    </w:tbl>
    <w:p>
      <w:pPr>
        <w:pStyle w:val="Normal"/>
        <w:spacing w:lineRule="auto" w:line="36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恒安检测技术有限公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angSu HengAn Detection Technology Co., Ltd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二〇一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十一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eastAsia="zh-CN"/>
        </w:rPr>
        <w:t>十五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本报告无编制、审核、批准签名无效，加盖本公司检测专用章后生效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对委托单位自行采集的样品，仅对送检样品负责。无法复现的样品，不受理申诉。</w:t>
      </w:r>
    </w:p>
    <w:p>
      <w:pPr>
        <w:pStyle w:val="Normal"/>
        <w:spacing w:lineRule="auto" w:line="360"/>
        <w:ind w:left="7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用户对本报告若有异议，可在收到本报告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内，向本公司提出书面申诉，超过申诉期限，概不受理。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未经许可，不得复制本报告；任</w:t>
      </w:r>
      <w:r>
        <w:rPr>
          <w:rFonts w:ascii="Times New Roman" w:hAnsi="Times New Roman" w:cs="Times New Roman"/>
          <w:kern w:val="0"/>
          <w:sz w:val="24"/>
          <w:szCs w:val="24"/>
        </w:rPr>
        <w:t>何对本报告的涂改、伪造、变更及不当使用均无效，其责任人将承担相关法律及经济责任，本公司保留对上述行为追究法律责任的权利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五、本报告一式两份，一份交委托单位，一份由本公司保存；本公司对本报告的检测数据保守秘密，存档报告保存期限为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　　址：南通市崇川区观音山街道胜利路</w:t>
      </w:r>
      <w:r>
        <w:rPr>
          <w:rFonts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幢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层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  <w:r>
        <w:rPr>
          <w:rFonts w:cs="Times New Roman" w:ascii="Times New Roman" w:hAnsi="Times New Roman"/>
          <w:sz w:val="24"/>
          <w:szCs w:val="24"/>
        </w:rPr>
        <w:t>226000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　　话：</w:t>
      </w:r>
      <w:r>
        <w:rPr>
          <w:rFonts w:cs="Times New Roman" w:ascii="Times New Roman" w:hAnsi="Times New Roman"/>
          <w:sz w:val="24"/>
          <w:szCs w:val="24"/>
        </w:rPr>
        <w:t>0513-68252917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　　真：</w:t>
      </w:r>
      <w:r>
        <w:rPr>
          <w:rFonts w:cs="Times New Roman" w:ascii="Times New Roman" w:hAnsi="Times New Roman"/>
          <w:sz w:val="24"/>
          <w:szCs w:val="24"/>
        </w:rPr>
        <w:t>0513-6825296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邮件：</w:t>
      </w:r>
      <w:r>
        <w:rPr>
          <w:rFonts w:cs="Times New Roman" w:ascii="Times New Roman" w:hAnsi="Times New Roman"/>
          <w:sz w:val="24"/>
          <w:szCs w:val="24"/>
        </w:rPr>
        <w:t>jshajcjs@163.co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20"/>
          <w:sz w:val="24"/>
          <w:szCs w:val="24"/>
        </w:rPr>
        <w:t>检测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74"/>
        <w:gridCol w:w="1588"/>
        <w:gridCol w:w="3141"/>
      </w:tblGrid>
      <w:tr>
        <w:trPr>
          <w:trHeight w:val="52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委托单位</w:t>
            </w:r>
          </w:p>
        </w:tc>
        <w:tc>
          <w:tcPr>
            <w:tcW w:w="7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南通国启环保科技有限公司</w:t>
            </w:r>
          </w:p>
        </w:tc>
      </w:tr>
      <w:tr>
        <w:trPr>
          <w:trHeight w:val="50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启东市滨江精细化工园区</w:t>
            </w:r>
          </w:p>
        </w:tc>
      </w:tr>
      <w:tr>
        <w:trPr>
          <w:trHeight w:val="50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顾亚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2946493</w:t>
            </w:r>
          </w:p>
        </w:tc>
      </w:tr>
      <w:tr>
        <w:trPr>
          <w:trHeight w:val="50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采样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析日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-2019.11.13</w:t>
            </w:r>
          </w:p>
        </w:tc>
      </w:tr>
      <w:tr>
        <w:trPr>
          <w:trHeight w:val="50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目的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ins w:id="0" w:author="刘丹" w:date="2019-11-15T17:17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受</w:t>
              </w:r>
            </w:ins>
            <w:ins w:id="1" w:author="刘丹" w:date="2019-11-15T17:17:00Z">
              <w:r>
                <w:rPr>
                  <w:sz w:val="24"/>
                </w:rPr>
                <w:t>南通国启环保科技有限公司</w:t>
              </w:r>
            </w:ins>
            <w:ins w:id="2" w:author="刘丹" w:date="2019-11-15T17:17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委托，对其废水、废气进行检测，为其环境管理提供依据</w:t>
              </w:r>
            </w:ins>
          </w:p>
        </w:tc>
      </w:tr>
      <w:tr>
        <w:trPr>
          <w:trHeight w:val="988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内容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水：化学需氧量、氨氮、总磷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悬浮物、石油类、氟化物、总铬、总铅、总汞、总砷、总镉</w:t>
            </w:r>
          </w:p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组织废气：</w:t>
            </w:r>
            <w:r>
              <w:rPr>
                <w:rFonts w:ascii="Times New Roman" w:hAnsi="Times New Roman" w:cs="Times New Roman"/>
                <w:sz w:val="24"/>
              </w:rPr>
              <w:t>烟尘、二氧化硫、氮氧化物、一氧化碳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氟化氢、氯化氢、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其化合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其化合物、砷及其化合物、铅及其化合物、铬及其化合物、锑及其化合物、铜及其化合物、锰及其化合物、镍及其化合物、锡及其化合物、烟气黑度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依据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18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结论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次检测结果表明：该单位废水排口</w:t>
            </w:r>
            <w:bookmarkStart w:id="0" w:name="OLE_LINK5"/>
            <w:r>
              <w:rPr>
                <w:rFonts w:ascii="Times New Roman" w:hAnsi="Times New Roman" w:cs="Times New Roman"/>
                <w:sz w:val="24"/>
              </w:rPr>
              <w:t>中</w:t>
            </w: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ascii="Times New Roman" w:hAnsi="Times New Roman" w:cs="Times New Roman"/>
                <w:sz w:val="24"/>
              </w:rPr>
              <w:t>值、悬浮物、石油类、化学需氧量</w:t>
            </w:r>
            <w:bookmarkStart w:id="1" w:name="OLE_LINK7"/>
            <w:bookmarkEnd w:id="0"/>
            <w:r>
              <w:rPr>
                <w:rFonts w:ascii="Times New Roman" w:hAnsi="Times New Roman" w:cs="Times New Roman"/>
                <w:sz w:val="24"/>
              </w:rPr>
              <w:t>、氟化物符合《污水综合排放标准》（</w:t>
            </w:r>
            <w:r>
              <w:rPr>
                <w:rFonts w:cs="Times New Roman" w:ascii="Times New Roman" w:hAnsi="Times New Roman"/>
                <w:sz w:val="24"/>
              </w:rPr>
              <w:t>GB 8978- 1996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中三级标准</w:t>
            </w:r>
            <w:bookmarkEnd w:id="1"/>
            <w:r>
              <w:rPr>
                <w:rFonts w:ascii="Times New Roman" w:hAnsi="Times New Roman" w:cs="Times New Roman"/>
                <w:sz w:val="24"/>
              </w:rPr>
              <w:t>；氨氮、总磷符合《污水排入城镇下水道水质标准》（</w:t>
            </w:r>
            <w:r>
              <w:rPr>
                <w:rFonts w:cs="Times New Roman" w:ascii="Times New Roman" w:hAnsi="Times New Roman"/>
                <w:sz w:val="24"/>
              </w:rPr>
              <w:t>GB/T31962-2015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级标准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铬、总铅、总汞、总砷、总镉</w:t>
            </w:r>
            <w:r>
              <w:rPr>
                <w:rFonts w:ascii="Times New Roman" w:hAnsi="Times New Roman" w:cs="Times New Roman"/>
                <w:sz w:val="24"/>
              </w:rPr>
              <w:t>符合《污水综合排放标准》（</w:t>
            </w:r>
            <w:r>
              <w:rPr>
                <w:rFonts w:cs="Times New Roman" w:ascii="Times New Roman" w:hAnsi="Times New Roman"/>
                <w:sz w:val="24"/>
              </w:rPr>
              <w:t>GB 8978- 1996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中标准。</w:t>
            </w:r>
          </w:p>
          <w:p>
            <w:pPr>
              <w:pStyle w:val="Normal"/>
              <w:snapToGrid w:val="false"/>
              <w:ind w:right="0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组织焚烧炉烟囱中氟化氢、氯化氢、烟尘、二氧化硫、氮氧化物、一氧化碳、汞及其化合物、镉及其化合物、铅及其化合物、砷、镍及其化合物（以</w:t>
            </w:r>
            <w:r>
              <w:rPr>
                <w:rFonts w:cs="Times New Roman" w:ascii="Times New Roman" w:hAnsi="Times New Roman"/>
                <w:sz w:val="24"/>
              </w:rPr>
              <w:t>As+Ni</w:t>
            </w:r>
            <w:r>
              <w:rPr>
                <w:rFonts w:ascii="Times New Roman" w:hAnsi="Times New Roman" w:cs="Times New Roman"/>
                <w:sz w:val="24"/>
              </w:rPr>
              <w:t>计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铬、锡、锑、铜、锰</w:t>
            </w:r>
            <w:r>
              <w:rPr>
                <w:rFonts w:ascii="Times New Roman" w:hAnsi="Times New Roman" w:cs="Times New Roman"/>
                <w:sz w:val="24"/>
              </w:rPr>
              <w:t>及其化合物（以</w:t>
            </w:r>
            <w:r>
              <w:rPr>
                <w:rFonts w:cs="Times New Roman" w:ascii="Times New Roman" w:hAnsi="Times New Roman"/>
                <w:sz w:val="24"/>
              </w:rPr>
              <w:t>Sb+Sn+Cr+Cu+Mn</w:t>
            </w:r>
            <w:r>
              <w:rPr>
                <w:rFonts w:ascii="Times New Roman" w:hAnsi="Times New Roman" w:cs="Times New Roman"/>
                <w:sz w:val="24"/>
              </w:rPr>
              <w:t>计）的排放浓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烟气黑度均符合《危险废物焚烧污染控制标准》（</w:t>
            </w:r>
            <w:r>
              <w:rPr>
                <w:rFonts w:cs="Times New Roman" w:ascii="Times New Roman" w:hAnsi="Times New Roman"/>
                <w:sz w:val="24"/>
              </w:rPr>
              <w:t>GB18484-2011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中≥</w:t>
            </w:r>
            <w:r>
              <w:rPr>
                <w:rFonts w:cs="Times New Roman" w:ascii="Times New Roman" w:hAnsi="Times New Roman"/>
                <w:sz w:val="24"/>
              </w:rPr>
              <w:t>2500kg/h</w:t>
            </w:r>
            <w:r>
              <w:rPr>
                <w:rFonts w:ascii="Times New Roman" w:hAnsi="Times New Roman" w:cs="Times New Roman"/>
                <w:sz w:val="24"/>
              </w:rPr>
              <w:t>级的排放标准。</w:t>
            </w:r>
          </w:p>
        </w:tc>
      </w:tr>
      <w:tr>
        <w:trPr>
          <w:trHeight w:val="402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制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复核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发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发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kern w:val="2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pacing w:val="180"/>
          <w:kern w:val="2"/>
          <w:sz w:val="24"/>
          <w:szCs w:val="24"/>
        </w:rPr>
        <w:t>表</w:t>
      </w:r>
      <w:r>
        <w:rPr>
          <w:rFonts w:cs="Times New Roman" w:ascii="Times New Roman" w:hAnsi="Times New Roman"/>
          <w:b/>
          <w:spacing w:val="18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/>
          <w:spacing w:val="180"/>
          <w:kern w:val="2"/>
          <w:sz w:val="24"/>
          <w:szCs w:val="24"/>
        </w:rPr>
        <w:t>废水检测结果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94"/>
        <w:gridCol w:w="858"/>
        <w:gridCol w:w="1431"/>
        <w:gridCol w:w="942"/>
        <w:gridCol w:w="1172"/>
        <w:gridCol w:w="1172"/>
        <w:gridCol w:w="1172"/>
        <w:gridCol w:w="1175"/>
        <w:gridCol w:w="815"/>
      </w:tblGrid>
      <w:tr>
        <w:trPr>
          <w:trHeight w:val="541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点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样品状态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时间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项目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4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值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标准限值</w:t>
            </w:r>
          </w:p>
        </w:tc>
      </w:tr>
      <w:tr>
        <w:trPr>
          <w:trHeight w:val="428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口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淡黄略浑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量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悬浮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氟化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42" w:hRule="atLeast"/>
          <w:cantSplit w:val="true"/>
        </w:trPr>
        <w:tc>
          <w:tcPr>
            <w:tcW w:w="105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下空白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人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ins w:id="3" w:author="刘丹" w:date="2019-11-15T15:12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张何奇，张龚剑</w:t>
              </w:r>
            </w:ins>
          </w:p>
        </w:tc>
      </w:tr>
      <w:tr>
        <w:trPr>
          <w:trHeight w:val="9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外可见光分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31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定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65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B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消解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66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酸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34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析天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22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红外分光油分析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53-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电感耦合等离子体发射光谱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13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原子荧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71-01</w:t>
            </w:r>
          </w:p>
        </w:tc>
      </w:tr>
      <w:tr>
        <w:trPr>
          <w:trHeight w:val="9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ND</w:t>
            </w:r>
            <w:r>
              <w:rPr>
                <w:rFonts w:cs="宋体" w:ascii="宋体" w:hAnsi="宋体"/>
                <w:sz w:val="24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表示未检出，总铬检出限为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总铅检出限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砷检出限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出限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总镉检出限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排污去向：管网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bCs/>
          <w:sz w:val="24"/>
          <w:szCs w:val="24"/>
        </w:rPr>
        <w:t>有组织废气检测结果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46"/>
        <w:gridCol w:w="1599"/>
        <w:gridCol w:w="1286"/>
        <w:gridCol w:w="2046"/>
        <w:gridCol w:w="2372"/>
      </w:tblGrid>
      <w:tr>
        <w:trPr>
          <w:trHeight w:val="5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地点</w:t>
            </w:r>
          </w:p>
        </w:tc>
        <w:tc>
          <w:tcPr>
            <w:tcW w:w="4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炉烟囱（</w:t>
            </w:r>
            <w:bookmarkStart w:id="2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2"/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氧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.2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湿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.7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气平均温度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6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干流量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542</w:t>
            </w:r>
          </w:p>
        </w:tc>
      </w:tr>
      <w:tr>
        <w:trPr>
          <w:trHeight w:val="5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流速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/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道内径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动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道截面积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7854</w:t>
            </w:r>
          </w:p>
        </w:tc>
      </w:tr>
      <w:tr>
        <w:trPr>
          <w:trHeight w:val="5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静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气筒高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9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净化设施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脱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余热锅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灰活性炭吸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布袋除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洗涤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湿式脱酸塔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测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限值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氟化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4" w:author="刘丹" w:date="2019-11-15T14:27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.0</w:t>
              </w:r>
            </w:ins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5" w:author="刘丹" w:date="2019-11-15T14:29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0.026</w:t>
              </w:r>
            </w:ins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及其化合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6" w:author="刘丹" w:date="2019-11-15T14:28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6.6</w:t>
              </w:r>
            </w:ins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7" w:author="刘丹" w:date="2019-11-15T14:30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.7</w:t>
              </w:r>
            </w:ins>
            <w:ins w:id="8" w:author="刘丹" w:date="2019-11-15T14:30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×</w:t>
              </w:r>
            </w:ins>
            <w:ins w:id="9" w:author="刘丹" w:date="2019-11-15T14:30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0</w:t>
              </w:r>
            </w:ins>
            <w:ins w:id="10" w:author="刘丹" w:date="2019-11-15T14:30:00Z">
              <w:r>
                <w:rPr>
                  <w:rFonts w:cs="Times New Roman" w:ascii="Times New Roman" w:hAnsi="Times New Roman"/>
                  <w:sz w:val="24"/>
                  <w:szCs w:val="24"/>
                  <w:vertAlign w:val="superscript"/>
                  <w:lang w:val="en-US" w:eastAsia="zh-CN"/>
                </w:rPr>
                <w:t>-4</w:t>
              </w:r>
            </w:ins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及其化合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1" w:author="刘丹" w:date="2019-11-15T14:27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ND</w:t>
              </w:r>
            </w:ins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12" w:author="刘丹" w:date="2019-11-15T14:32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4.1</w:t>
              </w:r>
            </w:ins>
            <w:ins w:id="13" w:author="刘丹" w:date="2019-11-15T14:32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×</w:t>
              </w:r>
            </w:ins>
            <w:ins w:id="14" w:author="刘丹" w:date="2019-11-15T14:32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0</w:t>
              </w:r>
            </w:ins>
            <w:ins w:id="15" w:author="刘丹" w:date="2019-11-15T14:32:00Z">
              <w:r>
                <w:rPr>
                  <w:rFonts w:cs="Times New Roman" w:ascii="Times New Roman" w:hAnsi="Times New Roman"/>
                  <w:sz w:val="24"/>
                  <w:szCs w:val="24"/>
                  <w:vertAlign w:val="superscript"/>
                  <w:lang w:val="en-US" w:eastAsia="zh-CN"/>
                </w:rPr>
                <w:t>-8</w:t>
              </w:r>
            </w:ins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人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何奇，张龚剑</w:t>
            </w:r>
          </w:p>
        </w:tc>
      </w:tr>
      <w:tr>
        <w:trPr>
          <w:trHeight w:val="1476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仪器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全自动烟气采样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29-0</w:t>
            </w:r>
            <w:ins w:id="16" w:author="刘丹" w:date="2019-11-15T14:15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</w:t>
              </w:r>
            </w:ins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尘浓度测试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19-0</w:t>
            </w:r>
            <w:ins w:id="17" w:author="刘丹" w:date="2019-11-15T14:15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ascii="Times New Roman" w:hAnsi="Times New Roman" w:cs="Times New Roman"/>
                <w:sz w:val="24"/>
                <w:szCs w:val="24"/>
              </w:rPr>
              <w:t>、原子荧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71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酸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34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电感耦合等离子体发射光谱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13-01</w:t>
            </w:r>
          </w:p>
        </w:tc>
      </w:tr>
      <w:tr>
        <w:trPr>
          <w:trHeight w:val="146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未检出，汞及其化合物检出限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排放速率计算参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16157-199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固定污染源排气中颗粒物测定与气态污染物采样方法》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节颗粒物或气态污染物浓度和排放率的计算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（续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有组织废气检测结果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48"/>
        <w:gridCol w:w="1243"/>
        <w:gridCol w:w="1"/>
        <w:gridCol w:w="1306"/>
        <w:gridCol w:w="2080"/>
        <w:gridCol w:w="2411"/>
      </w:tblGrid>
      <w:tr>
        <w:trPr>
          <w:trHeight w:val="355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地点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炉烟囱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氧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.2</w:t>
            </w:r>
          </w:p>
        </w:tc>
      </w:tr>
      <w:tr>
        <w:trPr>
          <w:trHeight w:val="29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湿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.7</w:t>
            </w:r>
          </w:p>
        </w:tc>
      </w:tr>
      <w:tr>
        <w:trPr>
          <w:trHeight w:val="2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气平均温度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6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干流量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542</w:t>
            </w:r>
          </w:p>
        </w:tc>
      </w:tr>
      <w:tr>
        <w:trPr>
          <w:trHeight w:val="2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流速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/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道内径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2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动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道截面积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7854</w:t>
            </w:r>
          </w:p>
        </w:tc>
      </w:tr>
      <w:tr>
        <w:trPr>
          <w:trHeight w:val="2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静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气筒高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净化设施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脱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余热锅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灰活性炭吸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布袋除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洗涤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湿式脱酸塔</w:t>
            </w:r>
          </w:p>
        </w:tc>
      </w:tr>
      <w:tr>
        <w:trPr>
          <w:trHeight w:val="29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测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限值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、镍及其化合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18" w:author="刘丹" w:date="2019-11-15T14:28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2.0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19" w:author="刘丹" w:date="2019-11-15T14:32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5.0</w:t>
              </w:r>
            </w:ins>
            <w:ins w:id="20" w:author="刘丹" w:date="2019-11-15T14:32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×</w:t>
              </w:r>
            </w:ins>
            <w:ins w:id="21" w:author="刘丹" w:date="2019-11-15T14:32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0</w:t>
              </w:r>
            </w:ins>
            <w:ins w:id="22" w:author="刘丹" w:date="2019-11-15T14:32:00Z">
              <w:r>
                <w:rPr>
                  <w:rFonts w:cs="Times New Roman" w:ascii="Times New Roman" w:hAnsi="Times New Roman"/>
                  <w:sz w:val="24"/>
                  <w:szCs w:val="24"/>
                  <w:vertAlign w:val="superscript"/>
                  <w:lang w:val="en-US" w:eastAsia="zh-CN"/>
                </w:rPr>
                <w:t>-5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及其化合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23" w:author="刘丹" w:date="2019-11-15T14:28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.3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24" w:author="刘丹" w:date="2019-11-15T14:33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3.3</w:t>
              </w:r>
            </w:ins>
            <w:ins w:id="25" w:author="刘丹" w:date="2019-11-15T14:33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×</w:t>
              </w:r>
            </w:ins>
            <w:ins w:id="26" w:author="刘丹" w:date="2019-11-15T14:33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0</w:t>
              </w:r>
            </w:ins>
            <w:ins w:id="27" w:author="刘丹" w:date="2019-11-15T14:33:00Z">
              <w:r>
                <w:rPr>
                  <w:rFonts w:cs="Times New Roman" w:ascii="Times New Roman" w:hAnsi="Times New Roman"/>
                  <w:sz w:val="24"/>
                  <w:szCs w:val="24"/>
                  <w:vertAlign w:val="superscript"/>
                  <w:lang w:val="en-US" w:eastAsia="zh-CN"/>
                </w:rPr>
                <w:t>-5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铬、锡、锑、铜、锰及其化合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28" w:author="刘丹" w:date="2019-11-15T14:28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20.0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29" w:author="刘丹" w:date="2019-11-15T14:33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5.0</w:t>
              </w:r>
            </w:ins>
            <w:ins w:id="30" w:author="刘丹" w:date="2019-11-15T14:33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×</w:t>
              </w:r>
            </w:ins>
            <w:ins w:id="31" w:author="刘丹" w:date="2019-11-15T14:33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0</w:t>
              </w:r>
            </w:ins>
            <w:ins w:id="32" w:author="刘丹" w:date="2019-11-15T14:33:00Z">
              <w:r>
                <w:rPr>
                  <w:rFonts w:cs="Times New Roman" w:ascii="Times New Roman" w:hAnsi="Times New Roman"/>
                  <w:sz w:val="24"/>
                  <w:szCs w:val="24"/>
                  <w:vertAlign w:val="superscript"/>
                  <w:lang w:val="en-US" w:eastAsia="zh-CN"/>
                </w:rPr>
                <w:t>-4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人</w:t>
            </w:r>
          </w:p>
        </w:tc>
        <w:tc>
          <w:tcPr>
            <w:tcW w:w="8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何奇，张龚剑</w:t>
            </w:r>
          </w:p>
        </w:tc>
      </w:tr>
      <w:tr>
        <w:trPr>
          <w:trHeight w:val="5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仪器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全自动烟气采样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29-03~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尘浓度测试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19-0</w:t>
            </w:r>
            <w:ins w:id="33" w:author="刘丹" w:date="2019-11-15T14:14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ascii="Times New Roman" w:hAnsi="Times New Roman" w:cs="Times New Roman"/>
                <w:sz w:val="24"/>
                <w:szCs w:val="24"/>
              </w:rPr>
              <w:t>、原子荧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71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电感耦合等离子体发射光谱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13-01</w:t>
            </w:r>
          </w:p>
        </w:tc>
      </w:tr>
      <w:tr>
        <w:trPr>
          <w:trHeight w:val="176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未检出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化合物浓度未检出，检出限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汞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砷及其化合物浓度未检出，检出限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标准限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指砷、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其化合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总量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化合物实测浓度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化合物实测浓度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化合物实测浓度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化合物实测浓度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化合物实测浓度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化合物实测浓度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化合物实测浓度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限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指铬、锡、锑、铜、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其化合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总量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（续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有组织废气检测结果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77"/>
        <w:gridCol w:w="1836"/>
        <w:gridCol w:w="1"/>
        <w:gridCol w:w="1361"/>
        <w:gridCol w:w="2889"/>
        <w:gridCol w:w="2127"/>
      </w:tblGrid>
      <w:tr>
        <w:trPr>
          <w:trHeight w:val="9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地点</w:t>
            </w:r>
          </w:p>
        </w:tc>
        <w:tc>
          <w:tcPr>
            <w:tcW w:w="4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炉烟囱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氧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.2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湿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.7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气平均温度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6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干流量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542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流速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/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道内径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动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道截面积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7854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静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气筒高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净化设施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脱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余热锅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灰活性炭吸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布袋除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洗涤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湿式脱酸塔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测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限值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34" w:author="刘丹" w:date="2019-11-15T14:26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2.2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35" w:author="刘丹" w:date="2019-11-15T14:26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2.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36" w:author="刘丹" w:date="2019-11-15T14:34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0.06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37" w:author="刘丹" w:date="2019-11-15T14:16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3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38" w:author="刘丹" w:date="2019-11-15T14:16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39" w:author="刘丹" w:date="2019-11-15T14:34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0.36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氧化物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40" w:author="刘丹" w:date="2019-11-15T14:16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158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41" w:author="刘丹" w:date="2019-11-15T14:17:00Z">
              <w:r>
                <w:rPr>
                  <w:rFonts w:eastAsia="宋体" w:cs="Times New Roman" w:ascii="Times New Roman" w:hAnsi="Times New Roman"/>
                  <w:sz w:val="24"/>
                  <w:szCs w:val="24"/>
                  <w:lang w:val="en-US" w:eastAsia="zh-CN"/>
                </w:rPr>
                <w:t>176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42" w:author="刘丹" w:date="2019-11-15T14:35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4.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氧化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43" w:author="刘丹" w:date="2019-11-15T14:14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ND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4" w:author="刘丹" w:date="2019-11-15T14:27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ND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8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45" w:author="刘丹" w:date="2019-11-15T14:35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0.04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6" w:author="刘丹" w:date="2019-11-15T14:27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ND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47" w:author="刘丹" w:date="2019-11-15T14:35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0.028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气黑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人</w:t>
            </w:r>
          </w:p>
        </w:tc>
        <w:tc>
          <w:tcPr>
            <w:tcW w:w="9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何奇，张龚剑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仪器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尘浓度测试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19-0</w:t>
            </w:r>
            <w:ins w:id="48" w:author="刘丹" w:date="2019-11-15T14:14:00Z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ascii="Times New Roman" w:hAnsi="Times New Roman" w:cs="Times New Roman"/>
                <w:sz w:val="24"/>
                <w:szCs w:val="24"/>
              </w:rPr>
              <w:t>、分析天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23-01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未检出，氯化氢检出限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一氧化碳检出限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ins w:id="50" w:author="刘丹" w:date="2019-11-15T14:35:00Z"/>
        </w:rPr>
      </w:pPr>
      <w:ins w:id="49" w:author="刘丹" w:date="2019-11-15T14:35:00Z">
        <w:r>
          <w:rPr>
            <w:b/>
            <w:sz w:val="24"/>
          </w:rPr>
        </w:r>
      </w:ins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  <w:lang w:val="en-US" w:eastAsia="zh-CN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检测依据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79"/>
      </w:tblGrid>
      <w:tr>
        <w:trPr>
          <w:trHeight w:val="38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水</w:t>
            </w:r>
          </w:p>
        </w:tc>
      </w:tr>
      <w:tr>
        <w:trPr>
          <w:trHeight w:val="3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地表水和污水监测技术规范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HJ/T 91-2002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需氧量快速消解分光光度法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J/T 399-2007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纳氏试剂分光光度法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J 535-2009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磷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钼酸铵分光光度法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B 11893-1989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值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玻璃电极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B/T6920-1986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铅、总铬、总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金属元素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感耦合等离子体发射光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J776-2015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汞、总砷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子荧光法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J 694-2014  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外分光光度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J 637-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悬浮物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量法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B/T11901-1989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氟化物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子选择电极法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B/T 7484-1987</w:t>
            </w:r>
          </w:p>
        </w:tc>
      </w:tr>
      <w:tr>
        <w:trPr>
          <w:trHeight w:val="3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组织废气</w:t>
            </w:r>
          </w:p>
        </w:tc>
      </w:tr>
      <w:tr>
        <w:trPr>
          <w:trHeight w:val="3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固定污染源排气中颗粒物测定与气态污染物采样方法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B/T16157-1996</w:t>
            </w:r>
          </w:p>
        </w:tc>
      </w:tr>
      <w:tr>
        <w:trPr>
          <w:trHeight w:val="419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vertAlign w:val="subscript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颗粒物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低浓度颗粒物的测定重量法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J 836-2017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氟化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大气固定污染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子选择电极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 67-2001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氧化硫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二氧化硫的测定定点位电解法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J 57-2017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氮氧化物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氮氧化物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定电位电解法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J 693-2014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氯化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氯化氢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硝酸银容量法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J 548-2016</w:t>
            </w:r>
          </w:p>
        </w:tc>
      </w:tr>
      <w:tr>
        <w:trPr>
          <w:trHeight w:val="5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镉、锰、铜、镍、铬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铅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空气和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颗粒物中金属元素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电感耦合等离子体发射光谱法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  <w:r>
              <w:rPr>
                <w:rFonts w:cs="Times New Roman" w:ascii="Times New Roman" w:hAnsi="Times New Roman"/>
                <w:sz w:val="24"/>
              </w:rPr>
              <w:t>HJ 777-2015</w:t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砷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空气和废气监测分析方法》</w:t>
            </w:r>
            <w:r>
              <w:rPr>
                <w:rFonts w:ascii="Times New Roman" w:hAnsi="Times New Roman" w:cs="Times New Roman"/>
                <w:sz w:val="24"/>
              </w:rPr>
              <w:t>（第四版增补版）国家环境保护总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0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3.13.3</w:t>
            </w:r>
          </w:p>
        </w:tc>
      </w:tr>
      <w:tr>
        <w:trPr>
          <w:trHeight w:val="36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汞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空气和废气监测分析方法》国家环保总局</w:t>
            </w:r>
            <w:r>
              <w:rPr>
                <w:rFonts w:cs="Times New Roman" w:ascii="Times New Roman" w:hAnsi="Times New Roman"/>
                <w:sz w:val="24"/>
              </w:rPr>
              <w:t>2003</w:t>
            </w:r>
            <w:r>
              <w:rPr>
                <w:rFonts w:ascii="Times New Roman" w:hAnsi="Times New Roman" w:cs="Times New Roman"/>
                <w:sz w:val="24"/>
              </w:rPr>
              <w:t>年（第四版）原子荧光法</w:t>
            </w:r>
            <w:r>
              <w:rPr>
                <w:rFonts w:cs="Times New Roman" w:ascii="Times New Roman" w:hAnsi="Times New Roman"/>
                <w:sz w:val="24"/>
              </w:rPr>
              <w:t>5.3.7.2</w:t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氧化碳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氧化碳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点位电解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973-2018</w:t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气黑度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格曼烟气黑度图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 398-2007</w:t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12" w:leader="none"/>
        </w:tabs>
        <w:jc w:val="center"/>
        <w:rPr>
          <w:lang w:eastAsia="zh-CN"/>
        </w:rPr>
      </w:pPr>
      <w:r>
        <w:rPr>
          <w:lang w:eastAsia="zh-CN"/>
        </w:rPr>
        <w:t>以下空白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5189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5.45pt;mso-wrap-distance-left:9.05pt;mso-wrap-distance-right:9.05pt;mso-wrap-distance-top:0pt;mso-wrap-distance-bottom:0pt;margin-top:0.1pt;mso-position-vertical-relative:text;margin-left:1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290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5.45pt;mso-wrap-distance-left:9.05pt;mso-wrap-distance-right:9.05pt;mso-wrap-distance-top:0pt;mso-wrap-distance-bottom:0pt;margin-top:0.15pt;mso-position-vertical-relative:text;margin-left:1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/>
                        <w:sz w:val="18"/>
                      </w:rPr>
                      <w:t xml:space="preserve">   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rPr/>
    </w:pPr>
    <w:r>
      <w:rPr>
        <w:rFonts w:eastAsia="Times New Roman"/>
        <w:szCs w:val="21"/>
      </w:rPr>
      <w:t xml:space="preserve">                                  </w:t>
    </w:r>
    <w:r>
      <w:rPr>
        <w:rFonts w:eastAsia="Times New Roman"/>
        <w:sz w:val="24"/>
      </w:rPr>
      <w:t xml:space="preserve">  </w:t>
    </w:r>
    <w:r>
      <w:rPr>
        <w:rFonts w:eastAsia="楷体_GB2312;楷体"/>
        <w:szCs w:val="21"/>
      </w:rPr>
      <w:t>JSHA-TR-32-01(20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</w:t>
    </w:r>
    <w:r>
      <w:rPr>
        <w:szCs w:val="21"/>
      </w:rPr>
      <w:t>2019</w:t>
    </w:r>
    <w:r>
      <w:rPr>
        <w:szCs w:val="21"/>
      </w:rPr>
      <w:t>）恒安（综）字第（</w:t>
    </w:r>
    <w:ins w:id="51" w:author="刘丹" w:date="2019-11-15T14:36:00Z">
      <w:r>
        <w:rPr>
          <w:szCs w:val="21"/>
          <w:lang w:val="en-US" w:eastAsia="zh-CN"/>
        </w:rPr>
        <w:t>551</w:t>
      </w:r>
    </w:ins>
    <w:r>
      <w:rPr>
        <w:szCs w:val="21"/>
      </w:rPr>
      <w:t>）号</w:t>
    </w:r>
    <w:r>
      <w:rPr>
        <w:rFonts w:eastAsia="Times New Roman"/>
        <w:szCs w:val="21"/>
      </w:rPr>
      <w:t xml:space="preserve">                                         </w:t>
    </w:r>
    <w:r>
      <w:rPr>
        <w:rFonts w:eastAsia="Times New Roman"/>
        <w:sz w:val="24"/>
      </w:rPr>
      <w:t xml:space="preserve">  </w:t>
    </w:r>
    <w:r>
      <w:rPr>
        <w:rFonts w:eastAsia="楷体_GB2312;楷体"/>
        <w:szCs w:val="21"/>
      </w:rPr>
      <w:t>JSHA-TR-32-01(2019)</w:t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2:00Z</dcterms:created>
  <dc:creator>SDWM</dc:creator>
  <dc:description/>
  <dc:language>en-US</dc:language>
  <cp:lastModifiedBy>刘丹</cp:lastModifiedBy>
  <cp:lastPrinted>2019-09-12T13:52:00Z</cp:lastPrinted>
  <dcterms:modified xsi:type="dcterms:W3CDTF">2019-11-15T09:18:11Z</dcterms:modified>
  <cp:revision>3</cp:revision>
  <dc:subject/>
  <dc:title>下列相关检测报告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