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345" cy="7869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0160" cy="8709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200" cy="8183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7905" cy="8462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845" cy="8415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80562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8449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8855" cy="85490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丹</cp:lastModifiedBy>
  <dcterms:modified xsi:type="dcterms:W3CDTF">2019-09-19T01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